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eH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OneH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Hand causes user key presses and mouse actions to be qual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 called qualifier keys. They are the control, the two shift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alt keys, the two Amiga keys and the Caps Lock key. I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ish this means that your mouse or keyboard actions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f you had pressed the any of the above mentioned key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neHand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stalls an input event handler and by user's request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cking the corresponding gadgets, adds the qualifier cod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put event structure. Note that this is NOT equal to phy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qualifier keys. For example you can't rese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clicking on the two Amiga and control gadge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Use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al motivation for this program was that a friend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rsian font to change the Amiga's working language.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ed some characters above ASCII 127 with Persian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Persian is an Indo-European language but written with Arabic alphab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ome extensions). To type Persian you have to press som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. This program can be used to eas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when selecting menu items repeatedly, for example whe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ping a program in a debugger, OneHand can be of som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who for any reason can not use both their hand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fi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is represented by the 'Ctrl' gadget. Left and right AL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left and right 'Alt' gadgets. Left and right AMIGA ke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right 'A' gadgets. Left and right SHIFT keys with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'^' gadgets. And CAPS LOCK is represented by the 'Caps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remaining gadget, named 'X', is used to move the On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across different screens. When the user presses this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Hand's window will close. After 4 seconds, it will reop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on the screen that is at the front at this tim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ograms may not tolerate another program opening a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supports both 1.3 and newer OS versions. So theore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be able to run on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qualifier codes are added to input events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sponding gadgets are 'pressed'. Caps Lock is activ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amp' in the gadget is 'on' (white in default 1.3 and 2.0/3.0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has nothing to do whith the physical situation of the qua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s. One can say that the on screen 'keys' have precedenc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sica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OS 3.0, by clicking the left Amiga key,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act as expected. To overcome this, take the point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'A' gadget and press left Amiga and Alt keys together (o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ofcours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Hand is copyrighted, but you can use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(More Reli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mran Ka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-Nastaran/Ghande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hosh Shomali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578 -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karimik@sun.iust.ac.i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